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>付録</w:t>
      </w:r>
      <w:r>
        <w:rPr>
          <w:bCs/>
          <w:sz w:val="20"/>
          <w:lang w:eastAsia="ja-JP"/>
        </w:rPr>
        <w:t>1</w:t>
      </w:r>
      <w:r>
        <w:rPr>
          <w:rFonts w:cs="Arial"/>
          <w:bCs/>
          <w:lang w:eastAsia="ja-JP"/>
        </w:rPr>
        <w:t>．</w:t>
      </w:r>
      <w:r>
        <w:rPr>
          <w:bCs/>
          <w:sz w:val="20"/>
          <w:lang w:eastAsia="ja-JP"/>
        </w:rPr>
        <w:t>IGRF</w:t>
      </w:r>
      <w:r>
        <w:rPr>
          <w:rFonts w:cs="Arial"/>
          <w:bCs/>
          <w:lang w:eastAsia="ja-JP"/>
        </w:rPr>
        <w:t>計算</w:t>
      </w:r>
      <w:r>
        <w:rPr>
          <w:rFonts w:cs="Arial"/>
          <w:bCs/>
          <w:sz w:val="20"/>
          <w:lang w:eastAsia="ja-JP"/>
        </w:rPr>
        <w:t>FORTRAN</w:t>
      </w:r>
      <w:r>
        <w:rPr>
          <w:rFonts w:cs="Arial"/>
          <w:bCs/>
          <w:lang w:eastAsia="ja-JP"/>
        </w:rPr>
        <w:t>プログラムのソースリスト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             S U B R O U T I N E       G I G R F              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UBROUTINE GIGRF(NGEN,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RAMETER (MAXCOLS=50, MAXLINS=399, MAXGEN=</w:t>
      </w:r>
      <w:r>
        <w:rPr>
          <w:rFonts w:cs="Arial"/>
          <w:bCs/>
          <w:lang w:eastAsia="ja-JP"/>
        </w:rPr>
        <w:t>10</w:t>
      </w:r>
      <w:r>
        <w:rPr>
          <w:rFonts w:cs="Arial"/>
          <w:bCs/>
          <w:lang w:eastAsia="ja-JP"/>
        </w:rPr>
        <w:t>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HARACTER*60 PATH, FIL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--------------------------------------------------------------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 PATH-name setting on the next line should be replaced by actual o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RAMETER (PATH='/home/SHARE/data/IGRFCOEF/igrf00.coef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--------------------------------------------------------------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HARACTER*</w:t>
      </w:r>
      <w:r>
        <w:rPr>
          <w:rFonts w:cs="Arial"/>
          <w:bCs/>
          <w:lang w:eastAsia="ja-JP"/>
        </w:rPr>
        <w:t>46</w:t>
      </w:r>
      <w:r>
        <w:rPr>
          <w:rFonts w:cs="Arial"/>
          <w:bCs/>
          <w:lang w:eastAsia="ja-JP"/>
        </w:rPr>
        <w:t>0 LI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YRM(MAXCOLS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CB(399), CV(399), GH(20,20), GHT(20,20), FM(6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NGEN.LT.1.OR.NGEN.GT.MAXGEN) TH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WRITE(6,'(A,I3)') '*** ERR ***  UNKNOWN  NGEN =', NG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STOP 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IF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ILE = PA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NDEX(FILE, '00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I.EQ.0) STOP 9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WRITE(FILE(I:I+1),'(I2.2)') NG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OPEN(73,FILE=FILE,STATUS='OLD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AD(73,*) MAX, NCOLS, Y1, Y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MAX.LT.8.OR.MAX.GT.19) STOP 9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NCOLS.LT.2.OR.</w:t>
      </w:r>
      <w:r>
        <w:rPr>
          <w:rFonts w:cs="Arial"/>
          <w:bCs/>
          <w:lang w:eastAsia="ja-JP"/>
        </w:rPr>
        <w:t>N</w:t>
      </w:r>
      <w:r>
        <w:rPr>
          <w:rFonts w:cs="Arial"/>
          <w:bCs/>
          <w:lang w:eastAsia="ja-JP"/>
        </w:rPr>
        <w:t>COLS.GT.MAXCOLS) STOP 9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NLINS = (MAX+1)*(MAX+1) -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Y1.OR.YEAR.GT.Y2) WRITE(6,'(A,I2.2,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IGRF-', NGEN, '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AD(73,'(1X,A)') LI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AD(LINE,*) N, M, (YRM(I),I=1,NCOLS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6 K=2,NCOLS-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(YEAR.LT.YRM(K)) GO TO 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6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 = NCOL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Y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8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7 DY = YRM(K) - YRM(K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8 TZERO = Y</w:t>
      </w:r>
      <w:r>
        <w:rPr>
          <w:rFonts w:cs="Arial"/>
          <w:bCs/>
          <w:lang w:eastAsia="ja-JP"/>
        </w:rPr>
        <w:t>R</w:t>
      </w:r>
      <w:r>
        <w:rPr>
          <w:rFonts w:cs="Arial"/>
          <w:bCs/>
          <w:lang w:eastAsia="ja-JP"/>
        </w:rPr>
        <w:t>M(K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80 L=1,NLIN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EAD(73,'(1X,A)') LIN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EAD(LINE,*) (DMY,I=1,K), CB(L),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8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OSE(73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DY.NE.0.) THE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DO 81 L=1,NLIN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CV(L) = (CV(L) - CB(L)) / D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81  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IF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82 N=2,MAX+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L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CB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82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L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CB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L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CB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CV(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82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FIELD(6378.137, 298.25722, 6371.2, MAX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COEF(GH, GHT, TZERO, 0, DMY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YEAR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IGRFC(FIDO, FKEIDO, HGHT, 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MFLDG(FIDO, FKEIDO, HGHT/1000., X, Y, Z, 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IGRFM(FM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GCOMP(X, Y, Z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I = 3.14159 / 18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1) = 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2) = 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3) = Z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4) = SQRT(X*X + Y*Y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5) = ATAN2(Z, FM(4)) /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M(6) = ATAN2(Y, X) /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             S U B R O U T I N E       S I G R F              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UBROUTINE SIGRF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DF(120,10), RF(120,7), SV(80,7)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   GH(20,20), GHT(20,2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1),I=1,120) / -30339., -2123.,  575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654.,  2994., -2006.,  1567.,   130.,  1297., -203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3.,1289., 242., 843.,-176., 958., 805., 149., 492.,-2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2.,   8., 256.,-265.,-223., 357.,  16., 246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23.,-161.,-107., -51.,  77.,  47.,  60., -14.,   4., 1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29.,  68.,   3., -32.,  -4., -10.,-112., -13.,  71., -5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57.,   0., -27.,  12.,  -8., -25.,   9.,  -9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.,  -2., -17.,  10.,   9.,   3.,  -3., -13., -1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-17.,   7.,   4.,  -5.,  22.,  12.,  -3.,   6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0*0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2),I=1,120) / -30186., -2036.,  573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898.,  2997., -2124.,  1551.,   -37.,  1299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61.,1296., 249., 805.,-253., 951., 807., 148., 462.,-2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3.,  37., 235.,-307.,-204., 368.,  39., 275., 142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47.,-161., -99., -38.,  74.,  46.,  57., -23.,  15., 10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10.,  88.,  -1., -43.,  -8.,  -9.,-114.,  -4.,  66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8.,  -7., -24.,   7.,  -4., -22.,  11.,  -9.,  27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.,  -8., -14.,  11.,  13.,   4.,   3., -15., -12.,   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-19.,   6.,   1.,  -2.,  18.,   9.,  -6.,   1., -1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0*0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3),I=1,120) / -29988., -1957.,  56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97.,  3028., -2129.,  1662.,  -199.,  1279., -218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35.,1251., 271., 833.,-252., 938., 783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19.,  53., 199.,-298.,-219., 357.,  46., 261., 14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0.,-162., -78., -48.,  92.,  49.,  65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92.,  71.,   4., -43.,  14.,  -2.,-108.,  17.,  70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3.,   2., -28.,  20.,  -5., -13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-10.,  20.,   7.,   7.,   1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-22.,   4.,   9.,   3.,  16.,   7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6.,  11., -21.,   2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 -1.,   9.,   7.,  10.,   1.,  -6.,  -5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1.,  -5.,   2.,  -2.,   5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-1.,   1.,  -2.,   2.,   4.,   3.,  -1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4),I=1,120) / -29877., -1903.,  549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073.,  3045., -2191.,  1691.,  -309.,  1300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12.,1244., 284., 835.,-296., 937., 780., 233., 363.,-25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6.,  68., 169.,-298.,-215., 356.,  47., 253., 148., -9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5.,-161., -75., -48.,  95.,  52.,  65., -16.,  50.,  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86.,  69.,   4., -50.,  17.,  -4.,-102.,  20.,  75., -6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2.,   2., -26.,  24.,  -1.,  -6.,  23.,   4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.,   0.,  -6.,  21.,   6.,   7.,   0., -21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9., -25.,   2.,  11.,   4.,  12.,   4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5),I=1,120) / -29775., -1851.,  54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36.,  3058., -2278.,  1693.,  -380.,  1315., -2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87.,1246., 293., 807.,-348., 939., 782., 248., 324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3.,  87., 142.,-299.,-211., 353.,  47., 244., 153.,-1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4.,-166., -69., -37.,  98.,  61.,  64., -16.,  60.,  8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78.,  68.,   2., -52.,  17.,   2., -96.,  27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1.,   4., -27.,  28.,   1.,   1.,  20.,   6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0.,  -5.,  22.,   5.,  10.,  -1., -20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2., -22.,   4.,  12.,   4.,  11.,   3., -16.,  -6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10., -21.,   1.,  15., -12.,  10.,   9.,  -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 9.,   2.,  -7.,  -6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0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6),I=1,120) / -29682., -1789.,  531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97.,  3074., -2356.,  1685.,  -425.,  1329., -226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63.,1249., 302., 769.,-406., 941., 782., 262., 29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1.,  98., 116.,-301.,-210., 352.,  44., 237., 157.,-12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2.,-167., -64., -26.,  99.,  66.,  64., -16.,  65.,  7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72.,  67.,   2., -57.,  17.,   4., -94.,  28.,  78., -6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77.,   1., -25.,  29.,   3.,   4.,  22.,   8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 -3.,  24.,   4.,  12.,  -1., -20.,  -9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4., -21.,   4.,  12.,   5.,  10.,   0., -17.,  -7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9., -19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 -2.,   9.,   7.,   7.,   0.,  -8.,  -6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2.,   3.,   3.,   3.,  -1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RF(I,7),I=1,120) / -29615., -1728.,  518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267.,  3072., -2478.,  1672.,  -458.,  1341., -22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27.,1253., 296., 715.,-492., 935., 787., 272., 25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5., 119., 110.,-304.,-217., 351.,  44., 222., 172.,-1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34.,-169., -40., -12., 107.,  72.,  68., -17.,  74.,  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61.,  65.,  -5., -61.,  17.,   1., -91.,  44.,  7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5.,   0., -24.,  33.,   6.,   9.,  24.,   7.,  15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5.,  -2.,  -6.,  25.,   6.,  12.,  -9., -22.,  -8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., -21.,   9.,  15.,   7.,   9.,  -8., -16.,  -7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 9., -20.,   3.,  13.,  -8.,  12.,   6.,  -6.,  -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8.,  -2.,   9.,   9.,   4.,  -4.,  -8.,  -8.,   5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 1.,   2.,   0.,  -3.,   4.,   0.,   5.,   4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1.,  -1.,   2.,  -3.,   4.,   0.,   0.,  -2.,  -1.,  -8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1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5.3,  8.7, -2.3,-24.4,  0.3,-11.8, -1.6,-16.7,  0.2,-1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4.2,  0.7,  0.7, -3.8, -7.7, -0.7,  0.2, -0.1, -3.0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1,  2.9, -2.1, -4.2,  1.9,  1.1,  2.3,  2.9,  1.7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.4,  0.0,  0.8,  1.3, -0.3, -0.1, -0.3, -0.9,  1.1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9,  2.0, -0.4, -1.1, -0.4,  0.1, -0.2,  0.9, -0.5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1, -0.7,  0.3, -0.5,  0.4,  0.3,  0.2,  0.0,  0.4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6,  0.3,  0.1,  0.4,  0.1,  0.6, -0.2,  0.0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0, -0.2, -0.1, -0.3,  0.3, -0.4, -0.3, -0.3, -0.5, -0.3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2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25.6, 10.0,-10.2,-24.9,  0.7, -3.0,  4.3,-18.9, -3.8,-1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6.9, -4.1,  2.5, -4.2, -5.0, -0.2, -2.0,  5.0, -3.9,  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.1,  1.7, -3.1, -1.0,  0.3, -0.7,  1.2,  1.1,  2.3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.0, -0.5,  1.3,  1.0,  1.1,  0.2,  0.5, -0.5,  2.0, -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2.8, -0.2,  0.0, -1.3,  0.9,  0.7, -0.1,  1.7,  0.0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4,  0.0, -0.1,  0.6,  0.3,  0.9,  0.3,  0.3, -0.7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1, -0.5,  0.8,  0.2,  0.3, -0.2,  0.0, -0.4,  0.2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4, -0.3, -0.3,  0.4,  0.6, -0.3, -0.3, -0.6, -0.1,  0.3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3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22.4, 11.3,-15.9,-18.3,  3.2,-12.7,  7.0,-25.2,  0.0, -6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7,  2.7,  1.0, -7.9, -1.4, -1.4,  4.6, -8.2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8,  2.9, -5.0,  0.4,  1.5,  0.4,  1.8, -0.8, -0.4, -3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0,  0.2,  1.3,  1.4,  2.1,  0.4,  0.0, -0.5,  3.4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8,  0.0,  0.8, -1.6,  0.3,  0.5, -0.1,  0.0, -1.0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4,  0.4,  0.4,  0.5,  0.2,  1.6,  1.4,  0.1, -0.5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1,  0.0,  1.1,  0.8, -0.2, -0.1, -0.3, -0.7,  0.3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8, -0.8, -0.2,  0.2,  0.7,  0.2, -0.3, -1.1,  1.2,  0.8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4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23.2, 10.0,-24.5,-13.7,  3.4,-11.5,  7.0,-20.2,  5.1, -4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5.3, -0.6,  2.3,  0.1,-10.8,  0.1, -0.6,  3.8, -7.8,  2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4,  2.5, -6.8,  0.9,  1.3,  0.1,  0.1, -1.5, -0.2, -3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1,  0.1,  0.6, -0.1,  0.0,  1.4, -0.3, -0.4,  1.7, -1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6, -0.8,  0.0, -2.3,  0.9, -0.5,  1.2, -0.1,  0.2, -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5,  1.0,  0.8,  1.1,  1.0,  1.9,  0.4,  0.3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2, -0.1,  0.9,  0.7,  0.0,  0.1,  0.3, -1.0,  0.4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3, -0.8, -0.3,  0.2,  0.1, -0.8, -0.5, -0.1, -0.8,  1.3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5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8.0, 10.6,-16.1,-12.9,  2.4,-15.8,  0.0,-13.8,  3.3, -6.7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4.4,  0.1,  1.6, -5.9,-10.6,  0.5,  0.6,  2.6, -7.0,  1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5,  3.1, -5.5, -1.4,  0.6, -0.1, -0.1, -1.6,  0.5, -3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4, -0.1,  1.7,  2.3,  0.4,  1.3, -0.2,  0.2,  1.8, -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3,  0.0, -0.2, -0.9,  0.1,  0.5,  1.2,  1.2,  0.6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6, -0.3,  0.2,  0.6,  0.8,  1.6, -0.5,  0.2, -0.2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0,  0.3,  0.0,  0.2, -0.7,  0.5, -0.2, -0.2,  0.1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1,  0.3,  0.0,  0.4, -0.1, -0.5, -0.5, -0.3, -0.6,  0.6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6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7.6, 13.0,-18.3,-13.2,  3.7,-15.0, -0.8, -8.8,  1.5, -6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4.1, -0.2,  2.2, -8.1,-12.1,  0.8,  0.9,  1.8, -6.9,  1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5,  2.7, -4.6, -1.0,  0.8,  0.1,  0.2, -1.5,  1.2, -2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3, -0.1,  1.8,  2.3,  0.9,  0.5, -0.4,  0.3,  0.6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9, -0.2, -0.2, -0.9, -0.2,  1.0,  0.0,  2.2, -0.2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0.8, -0.6,  0.2,  0.6,  0.6,  1.2, -0.4,  0.1,  0.0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3, -0.6,  0.0,  0.3, -0.2,  0.4,  0.1, -0.2,  0.4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1,  0.7,  0.3,  0.0,  0.2, -1.2, -0.9, -0.7, -0.3, -0.6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SV(I,7),I=1,80) 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14.6, 10.7,-22.5,-12.4,  1.1,-20.6, -1.1, -9.6,  0.7, -5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6.0,  0.9, -0.1, -7.7,-14.2, -1.3,  1.6,  2.1, -7.3,  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2.9,  5.0, -3.2,  0.3,  0.0, -0.7, -0.1, -2.1,  0.6, -2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7, -0.8,  1.9,  2.5,  0.1,  1.0, -0.4, -0.2,  0.9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2.0,  0.0, -0.6, -0.8, -0.3,  0.0,  1.2,  0.9, -0.4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.1, -0.3,  0.0,  1.1,  0.3,  1.1, -0.1, -0.2, -0.6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0.7, -0.9,  0.2, -0.3,  0.2,  0.1, -0.3,  0.0,  0.4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.0,  0.3,  0.3,  0.6, -0.5, -0.4, -0.7,  0.3, -0.4,  0.7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1),I=1,120) / -30594., -2285.,  58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244.,  2990., -1702.,  1578.,   477.,  1282., -183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99.,1255., 186., 913., -11., 944., 776., 144., 544.,-2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1., -55., 304.,-178.,-253., 346., -12., 194.,  95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7.,-142.,-119., -82.,  82.,  59.,  57.,   6.,   6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46.,  16., -25.,  -9.,  21., -16.,-104., -39.,  70., -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45.,   0., -18.,   0.,   2., -29.,   6., -10.,  28.,  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.,  29., -22.,  13.,   7.,  12.,  -8., -21.,  -5., -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9.,  -7.,   7.,   2., -10.,  18.,   7.,   3.,   2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-21., -27.,   1.,  17., -11.,  29.,   3.,  -9.,  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-3.,   9.,  -4.,   6.,  -3.,   1.,  -4.,   8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1.,   5.,   1.,   1.,   2., -20.,  -5.,  -1.,  -1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8.,   6.,  -1.,  -4.,  -3.,  -2.,   5.,   0.,  -2.,  -2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2),I=1,120) / -30554., -2250.,  58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341.,  2998., -1810.,  1576.,   381.,  1297., -188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76.,1274., 206., 896., -46., 954., 792., 136., 528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8., -37., 303.,-210.,-240., 349.,   3., 211., 103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7.,-147.,-122., -76.,  80.,  54.,  57.,  -1.,   4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47.,  33., -16., -12.,  12., -12.,-105., -30.,  65., -5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35.,   2., -17.,   1.,   0., -40.,  10.,  -7.,  36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8.,  19., -16.,  22.,  15.,   5.,  -4., -22.,  -1.,   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1., -21.,  15.,  -8., -13.,  17.,   5.,  -4.,  -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-7., -24.,  -1.,  19., -25.,  12.,  10.,   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2.,  -5.,   8.,  -2.,   8.,   3., -11.,   8.,  -7.,  -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13.,  -1.,  -2.,  13., -10.,  -4.,   2.,   4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12.,   6.,   3.,  -3.,   2.,   6.,  10.,  11.,   3.,   8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3),I=1,120) / -30500., -2215.,  58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440.,  3003., -1898.,  1581.,   291.,  1302., -19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62.,1288., 216., 882., -83., 958., 796., 133., 510.,-2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7., -23., 290.,-230.,-229., 360.,  15., 230., 110., -2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98.,-152.,-121., -69.,  78.,  47.,  57.,  -9.,   3.,  9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47.,  48.,  -8., -16.,   7., -12.,-107., -24.,  65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50.,   2., -24.,  10.,  -4., -32.,   8., -11.,  28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0.,  18., -18.,  11.,   9.,  10.,  -6., -15., -14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6., -23.,  10.,   3.,  -7.,  23.,   6.,  -4.,   9., -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9., -11.,  -4.,  12.,  -5.,   7.,   2.,   6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2.,   1.,  10.,   2.,   7.,   2.,  -6.,   5.,   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-4.,  -1.,   0.,   2.,  -8.,  -3.,  -2.,   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1.,  -2.,  -3.,   6.,   7.,  -2.,  -1.,   0.,  -3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4),I=1,120) / -30421., -2169.,  57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555.,  3002., -1967.,  1590.,   206.,  1302., -199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14.,1289., 224., 878.,-130., 957., 800., 135., 504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4.,   3., 269.,-255.,-222., 362.,  16., 242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17.,-156.,-114., -63.,  81.,  46.,  58., -10.,   1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37.,  60.,  -1., -20.,  -2., -11.,-113., -17.,  67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55.,   5., -28.,  15.,  -6., -32.,   7.,  -7.,  23.,  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8.,   8., -17.,  15.,   6.,  11.,  -4., -14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2., -18.,  10.,   4.,  -5.,  23.,  10.,   1.,   8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6., -18.,   0.,  12.,  -9.,   2.,   1.,   0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-1.,   9.,  -2.,   8.,   3.,   0.,  -1.,   5.,   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4.,   4.,   1.,   0.,   0.,  -1.,   2.,   4.,  -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6.,   1.,   1.,  -1.,  -1.,   6.,   2.,   0.,   0.,  -7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5),I=1,120) / -30334., -2119.,  57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662.,  2997., -2016.,  1594.,   114.,  1297., -203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4.,1292., 240., 856.,-165., 957., 804., 148., 479.,-26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0.,  13., 252.,-269.,-219., 358.,  19., 254., 128., -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26.,-157., -97., -62.,  81.,  45.,  61., -11.,   8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28.,  68.,   4., -32.,   1.,  -8.,-111.,  -7.,  75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61.,   4., -27.,  13.,  -2., -26.,   6.,  -6.,  26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1., -12.,  13.,   5.,   7.,  -4., -12., -14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0., -16.,   8.,   4.,  -1.,  24.,  11.,  -3.,   4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8.,  10., -22.,   2.,  15., -13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-1.,  10.,   5.,  10.,   1.,  -4.,  -2.,   1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2.,   2.,   1.,  -5.,   2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0.,   0.,  -2.,   2.,   3.,   2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6),I=1,120) / -30220., -2068.,  573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781.,  3000., -2047.,  1611.,    25.,  1287., -20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66.,1278., 251., 838.,-196., 952., 800., 167., 461.,-26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95.,  26., 234.,-279.,-216., 359.,  26., 262., 139., -4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39.,-160., -91., -56.,  83.,  43.,  64., -12.,  15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12.,  72.,   2., -37.,   3.,  -6.,-112.,   1.,  72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70.,   1., -27.,  14.,  -4., -22.,   8.,  -2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-11.,  14.,   6.,   7.,  -2., -15., -13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-17.,   5.,   6.,   0.,  21.,  11.,  -6.,   3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8.,  10., -21.,   2.,  16., -12.,   6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 0.,  10.,   3.,  11.,   1.,  -2.,  -1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1.,   2.,   1.,  -5.,   3.,  -1.,   4.,   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0.,   1.,  -1.,   0.,   3.,   3.,   1.,  -1.,  -4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7),I=1,120) / -30100., -2013.,  567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02.,  3010., -2067.,  1632.,   -68.,  1276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33.,1260., 262., 830.,-223., 946., 791., 191., 438.,-26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05.,  39., 216.,-288.,-218., 356.,  31., 264., 148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2.,-159., -83., -49.,  88.,  45.,  66., -13.,  28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98.,  75.,   1., -41.,   6.,  -4.,-111.,  11.,  71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77.,   1., -26.,  16.,  -5., -14.,  10.,   0.,  22.,  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5., -12.,  14.,   6.,   6.,  -1., -16., -12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8., -19.,   4.,   6.,   0.,  18.,  10., -10.,   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7.,  10., -21.,   2.,  16., -12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5.,  -1.,  10.,   4.,  11.,   1.,  -3.,  -2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3.,   1.,   2.,   1.,  -5.,   3.,  -2.,   4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-1.,   1.,  -1.,   0.,   3.,   3.,   1.,  -1.,  -5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8),I=1,120) / -29992., -1956.,  560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997.,  3027., -2129.,  1663.,  -200.,  1281., -21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36.,1251., 271., 833.,-252., 938., 782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19.,  53., 199.,-297.,-218., 357.,  46., 261., 150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1.,-162., -78., -48.,  92.,  48.,  66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92.,  71.,   4., -43.,  14.,  -2.,-108.,  17.,  72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2.,   2., -27.,  21.,  -5., -12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-2., -10.,  18.,   6.,   7.,   0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-22.,   4.,   9.,   3.,  16.,   6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9),I=1,120) / -29873., -1905.,  55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072.,  3044., -2197.,  1687.,  -306.,  1296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310.,1247., 284., 829.,-297., 936., 780., 232., 361.,-24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4.,  69., 170.,-297.,-214., 355.,  47., 253., 150., -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4.,-164., -75., -46.,  95.,  53.,  65., -16.,  51.,  8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85.,  69.,   4., -48.,  16.,  -1.,-102.,  21.,  74., -6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3.,   3., -27.,  24.,  -2.,  -6.,  20.,   4.,  17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0.,  -7.,  21.,   6.,   8.,   0., -19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9., -23.,   4.,  11.,   4.,  14.,   4., -15.,  -4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5.,  10., -21.,   1.,  15., -12.,   9.,   9.,  -6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6.,  -1.,   9.,   7.,   9.,   1.,  -7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1.,   3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1.,   2.,   4.,   3.,   0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ATA (DF(I,10),I=1,120) / -29775., -1848.,  54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131.,  3059., -2279.,  1686.,  -373.,  1314., -223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284.,1248., 293., 802.,-352., 939., 780., 247., 325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423.,  84., 141.,-299.,-214., 353.,  46., 245., 154.,-10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53.,-165., -69., -36.,  97.,  61.,  65., -16.,  59.,  8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-178.,  69.,   3., -52.,  18.,   1., -96.,  24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80.,   2., -26.,  26.,   0.,  -1.,  21.,   5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23.,   0.,  -4.,  23.,   5.,  10.,  -1., -19., -10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-12., -22.,   3.,  12.,   4.,  12.,   2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4.,   9., -20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7.,  -2.,   9.,   7.,   8.,   1.,  -7.,  -6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  3.,   0.,   1.,  -2.,   3.,   3.,   3.,  -1.,   0.,  -6.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IFIX(YEAR - 1965.) /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T.1) L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GT.7) L = 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E.2) MAX = 8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1955..OR.YEAR.GT.2005.) WRITE(6,'(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IGRF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 N=2,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SV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SV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SV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1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 N=10,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R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2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FLOAT(L*5 + 1965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EQ.1) TZERO = 196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SDGRF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IFIX(YEAR - 1940.) /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T.1) L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GT.(MXDG-1)) L = MXDG-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1945..OR.YEAR.GT.1990.) WRITE(6,'(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DGRF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3 N=2,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(DF(I,L+1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3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(DF(I,L+1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(DF(I,L+1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3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FLOAT(L*5 + 194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SPGRF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L = IFIX(YEAR - 1940.) /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LT.7) L = 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L.GT.10) L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YEAR.LT.1975..OR.YEAR.GT.1995.) WRITE(6,'(A,F8.3)'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</w:t>
      </w:r>
      <w:r>
        <w:rPr>
          <w:rFonts w:cs="Arial"/>
          <w:bCs/>
          <w:lang w:eastAsia="ja-JP"/>
        </w:rPr>
        <w:t>*     '*** WRN ***  PGRF NOT DEFINED FOR  ', 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4 N=2,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1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1) = (RF(I,L-4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4 M=2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,M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,M) = (RF(I,L-4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 = I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-1,N) = DF(I,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-1,N) = (RF(I,L-4) - DF(I,L)) / 5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4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FLOAT(L*5 + 194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5 CALL FIELD(6378.16, 298.25, 6371.2, MAX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COEF(GH, GHT, TZERO, 0, DUMMY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ALL TYEAR(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             S U B R O U T I N E       F I E L D              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*********************************************************************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UBROUTINE FIELD(ARE, AFLAT, ARA, MAXA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MPLICIT REAL*8 (C-H,O-Z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AV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AGH(20,20), AGHT(20,20), AEXT(3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GH(20,20), GHT(20,20), EXT(3), G(20,2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IMENSION RAR(20), CSP(20), SNP(20), P(20,2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A = AR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 = MAX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MAX1 = MAX +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RE = 1.D0 - 1.D0/AF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 = AR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 = RE * RPR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2 = RE * R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4 = RE2 * RE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2 = RP * RP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P4 = RP2 * RP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 = 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C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P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AI = 3.1415926535898D0 / 180.D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TCOEF(AGH, AGHT, ATZERO, KEXTA, AEX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ERO = ATZERO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EXT = KEXT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1,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1,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10 NN=2,MAX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N,1) = AGH(NN,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N,1) = AGHT(NN,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AC = DSQRT(2.D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10 MM=2,N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AC = FAC / DSQRT(DFLOAT((NN+MM-2)*(NN-MM+1)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NN,MM) = AGH(NN,MM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NN,MM) = AGHT(NN,MM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(MM-1,NN) = AGH(MM-1,NN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HT(MM-1,NN) = AGHT(MM-1,NN) * FA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1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EXT.EQ.0) GO TO 1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20 N=1,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XT(N) = AEXT(N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2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1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11 DO 130 N=1,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XT(N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3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12 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TYEAR(A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YEAR = AYEAR - TZERO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40 NN=1,MAX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140 MM=1,MAX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(NN,MM) = GH(NN,MM) + GHT(NN,MM)*DYE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14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MFLDG(ALAT, ALON, AHI, AX, AY, AZ, 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.EQ.1.AND.BLAT.EQ.ALAT.AND.BHI.EQ.AHI) GO TO 2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R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T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LAT = A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HI = AH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LAT = ALAT *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HI = AH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 = DSIN(RLA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2 = SLAT * S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2 = 1.D0 - S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2 = RE2*CLAT2 + RP2*S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 = DSQRT(RM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RM = (RE4*CLAT2 + RP4*SLAT2) / RM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 = DSQRT(RRM + 2.D0*HI*RM + HI*HI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TH = SLAT * (HI + RP2/RM) / 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TH = DSQRT(1.D0 - CTH*CTH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2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MFLDC(ATHE, ALON, AR, AX, AY, AZ, 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.EQ.0) GO TO 2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G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R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T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2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1 IF(BTHE.NE.ATHE) KT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BR.NE.AR) KR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2 IF(KR.EQ.0) GO TO 2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R = 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 = A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3 IF(KTH.EQ.0) GO TO 2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THE = ATH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HE = ATHE *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TH = DCOS(THE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TH = DSQRT(1.D0 - CTH*CTH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4 IF(BLON.NE.ALON) KPH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PH.EQ.0) GO TO 25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LON = ALO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HI = ALON * PAI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PH = DCOS(PHI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PH = DSIN(PHI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5 IF(KR.EQ.0) GO TO 26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R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 = RA / R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AR(1) = T * 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10 N=1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AR(N+1) = RAR(N) * 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1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6 IF(KPH.EQ.0) GO TO 27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PH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SP(1) = 1.D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NP(1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20 M=1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SP(M+1) = CSP(M)*CPH - SNP(M)*S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NP(M+1) = SNP(M)*CPH + CSP(M)*S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2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7 IF(KTH.EQ.0) GO TO 28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KTH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1) = 1.D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2)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2,1) =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2,2) =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3) = -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2,3) =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30 N=2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N+1,1) = (P(N,1)*CTH*(N+N-1) - P(N-1,1)*(N-1)) / 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1,N+2) = (P(N+1,1)*CTH - P(N,1)) * N /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30 M=1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N+1,M+1) = (P(N,M)*(N+M-1) - P(N+1,M)*CTH*(N-M+1)) /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P(M+1,N+2) = P(N+1,M)*(N+M)*(N-M+1) - P(N+1,M+1)*CTH*M/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3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8 X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50 N=1,MA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G(N+1,1) * P(1,N+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Y = 0.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 = G(N+1,1) * P(N+1,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O 240 M=1,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TX + (G(N+1,M+1)*CSP(M+1)+G(M,N+1)*SNP(M+1))*P(M+1,N+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Y = TY + (G(N+1,M+1)*SNP(M+1)-G(M,N+1)*CSP(M+1))*P(N+1,M+1)*M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 = TZ + (G(N+1,M+1)*CSP(M+1)+G(M,N+1)*SNP(M+1))*P(N+1,M+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4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X = X + RAR(N+1) * T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Y + RAR(N+1) * T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 = Z - RAR(N+1) * TZ * (N+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250 CONTINU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Y /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EXT.EQ.0) GO TO 2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EXT(2)*CPH + EXT(3)*S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Y = EXT(2)*SPH - EXT(3)*CP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Z = EXT(1)*STH - TX*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X = EXT(1)*CTH + TX*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X = X - T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Y = Y + T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 = Z + TZ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29 F = DSQRT(X*X + Y*Y + Z*Z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X = X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Y = 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Z = Z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F = F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C---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TRY GCOMP(AXG, AYG, AZG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.EQ.1) GO TO 33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KGC.EQ.0) GO TO 3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BTHC.EQ.BTHE) GO TO 3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1 KGC = 1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BTHC = BTHE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 =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 =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CLAT.LT.1.5D-9) GO TO 3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C = R * C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S = R * STH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P2 = RE2 - RP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 = SLAT / C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2 = TLAT * T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LAT = DATAN(TLA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2 RLATP = R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C2 = RE2 + RP2*T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C = DSQRT(RMC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MC3 = RMC2 * RMC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P = RP2*REP2*TLAT/RMC3  + RC/TLAT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F = REP2/RMC + RC/TLAT - RS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 = TLAT + F/FP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TLAT2 = TLAT * T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LAT = DATAN(TLAT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D = DABS(RLAT - RLATP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IF(D.GT.1.5D-9) GO TO 32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2 = 1.D0 / (1.D0 + TLAT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 = DSQRT(CLAT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LAT = TLAT * C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GO TO 34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3 KGC = 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CLAT = DSQRT(CLAT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</w:t>
      </w:r>
      <w:r>
        <w:rPr>
          <w:rFonts w:cs="Arial"/>
          <w:bCs/>
          <w:lang w:eastAsia="ja-JP"/>
        </w:rPr>
        <w:t>34 CGA = CTH*SLAT + STH*C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SGA = CTH*CLAT - STH*SLAT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XG = X*CGA - Z*SG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ZG = X*SGA + Z*CGA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XG = XG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YG = Y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AZG = ZG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RETURN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</w:t>
      </w:r>
      <w:r>
        <w:rPr>
          <w:rFonts w:cs="Arial"/>
          <w:bCs/>
          <w:lang w:eastAsia="ja-JP"/>
        </w:rPr>
        <w:t>END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  <w:r>
        <w:br w:type="page"/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>付録</w:t>
      </w:r>
      <w:r>
        <w:rPr>
          <w:bCs/>
          <w:sz w:val="20"/>
          <w:lang w:eastAsia="ja-JP"/>
        </w:rPr>
        <w:t>2</w:t>
      </w:r>
      <w:r>
        <w:rPr>
          <w:rFonts w:cs="Arial"/>
          <w:bCs/>
          <w:lang w:eastAsia="ja-JP"/>
        </w:rPr>
        <w:t>．</w:t>
      </w:r>
      <w:r>
        <w:rPr>
          <w:bCs/>
          <w:sz w:val="20"/>
          <w:lang w:eastAsia="ja-JP"/>
        </w:rPr>
        <w:t>IGRF</w:t>
      </w:r>
      <w:r>
        <w:rPr>
          <w:rFonts w:cs="Arial"/>
          <w:bCs/>
          <w:lang w:eastAsia="ja-JP"/>
        </w:rPr>
        <w:t>計算</w:t>
      </w:r>
      <w:r>
        <w:rPr>
          <w:bCs/>
          <w:sz w:val="20"/>
          <w:lang w:eastAsia="ja-JP"/>
        </w:rPr>
        <w:t>C</w:t>
      </w:r>
      <w:r>
        <w:rPr>
          <w:rFonts w:cs="Arial"/>
          <w:bCs/>
          <w:lang w:eastAsia="ja-JP"/>
        </w:rPr>
        <w:t>言語プログラムのソースリスト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     igrf.c     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********************************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Usage from FORTRAN :     ( All variables are in single precision )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>/*      First specify the Generation Number with the Year of Calc.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by  CALL gigrf(NGEN, YEAR),   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or specify the Model Type (IGRF/DGRF/PGRF) with the Year of Calc.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        by  CALL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igrf(YEAR), CALL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dgrf(YEAR) or CALL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pgrf(YEAR) .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Then, CALL igrfc(FI, FK, H, F) gives TotalForce (F) of that model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at the point of Lat.=FI, Long.=FK, Alt.=H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If other components are desired, CALL igrfm(FM) .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Here FM is an array with 6 elements, which correspond to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 North(X), East(Y), Downward(Z), Horizontal(H) components,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 Inclination(I) and Declination(D).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Unit Convention:  Lat.(FI), Long.(FK), Inc.(I), Dec.(D) are in degrees,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       Mag.Fields(F,X,Y,Z,H) in nT, and Alt.(H) in meters.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********************************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Prototype definition for C :           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&lt; Conventional Functions and their FORTRAN Interfaces &gt;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igrf(double year);         | 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igrf_(float *year);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dgrf(double year);      |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dgrf_(float *year);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cs="Arial"/>
          <w:bCs/>
          <w:lang w:eastAsia="ja-JP"/>
        </w:rPr>
        <w:t xml:space="preserve">/*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 xml:space="preserve">pgrf(double year);      |   / void </w:t>
      </w:r>
      <w:r>
        <w:rPr>
          <w:rFonts w:cs="Arial"/>
          <w:bCs/>
          <w:lang w:eastAsia="ja-JP"/>
        </w:rPr>
        <w:t>s</w:t>
      </w:r>
      <w:r>
        <w:rPr>
          <w:rFonts w:cs="Arial"/>
          <w:bCs/>
          <w:lang w:eastAsia="ja-JP"/>
        </w:rPr>
        <w:t>pgrf_(float *year);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gigrf(int gen, double year);|  void gigrf_(int *gen, float *year);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igrfc(double fi, double fk, |  void igrfc_(float *fi, float *fk,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h, double *f); |              float *h, float *f);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igrfm(double fm[6]);        |  void igrfm_(float fm[6]);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&lt; Substantial Calculation Functions &gt;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--------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field(double are, double aflat, double ara, int maxoda);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tcoef(double agh[MxOD+1][MxOD+1], double aght[MxOD+1][MxOD+1],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atzero, int kexta, double aext[3]);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tyear(double ayear);                      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mfldg(double alat, double alon, double ahi,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*ax, double *ay, double *az, double *af);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mfldc(double athe, double alon, double ar,   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          double *ax, double *ay, double *az, double *af);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void gcomp(double *axg, double *ayg, double *azg);                   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**************************************************************************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include &lt;stdio.h&g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include &lt;string.h&g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include &lt;math.h&g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Basic Routin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OD    1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URAD    (180./3.14159265359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a, rpre, re, re2, re4, rp, rp2, rp4, tzero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int maxod, kg, kgc, kr, kth, kph, kex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blat, blon, bhi, br, bthe, bth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lat, slat, slat2, clat, clat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, the, phi, cth, sth, cph, sp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x, y, z, f, ext0, ext1, ext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gh[MxOD+1][MxOD+1], ght[MxOD+1][MxOD+1], g[MxOD+1][MxOD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rar[MxOD+1], csp[MxOD+1], snp[MxOD+1], p[MxOD+2][MxOD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double vgh[MxOD+1][MxOD+1], vght[MxOD+1][MxOD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void fcalc(void)     /* This is an internal function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t, pn1m, tx, ty, tz; int n, m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r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r=0; t=ra/r; rar[0]=t*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n=0; n&lt;maxod; n++) rar[n+1]=rar[n]*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th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th=0; p[0][0]=1.; p[1][0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p[0][1]=cth; p[1][1]=sth; p[2][0]=-sth; p[2][1]=c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n=1; n&lt;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p[0][n+1]=(p[0][n]*cth*(n+n+1)-p[0][n-1]*n)/(n+1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p[n+2][0]=(p[0][n+1]*cth-p[0][n])*(n+1)/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for (m=0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pn1m=p[m][n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p[m+1][n+1]=(p[m][n]*(n+m+1)-pn1m*cth*(n-m+1))/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p[n+2][m+1]=pn1m*(n+m+2)*(n-m+1)-p[m+1][n+1]*cth*(m+1)/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ph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ph=0; csp[0]=1.; snp[0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0; m&lt;maxod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csp[m+1]=csp[m]*cph-snp[m]*sp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snp[m+1]=snp[m]*cph+csp[m]*sp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x=0.; y=0.; z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n=0; n&lt;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tx=g[0][n+1]*p[n+2][0]; ty=0.; tz=g[0][n+1]*p[0][n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0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x+=(g[m+1][n+1]*csp[m+1]+g[n+1][m]*snp[m+1])*p[n+2][m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y+=(g[m+1][n+1]*snp[m+1]-g[n+1][m]*csp[m+1])*p[m+1][n+1]*(m+1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z+=(g[m+1][n+1]*csp[m+1]+g[n+1][m]*snp[m+1])*p[m+1][n+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x+=rar[n+1]*tx; y+=rar[n+1]*ty; z-=rar[n+1]*tz*(n+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y/=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ext !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t=ext1*cph+ext2*sph; x-=(ext0*cth+t*s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y+=(ext1*sph-ext2*cph); z+=(ext0*sth-t*c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=sqrt(x*x+y*y+z*z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field(double are, double aflat, double ara, int maxoda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ra=ara; maxod=maxoda; rpre=1.-1./af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re=are; re2=re*re; re4=re2*re2; rp=re*rpre; rp2=rp*rp; rp4=rp2*rp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kg=2; kgc=0; kp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tcoef(double agh[MxOD+1][MxOD+1], double aght[MxOD+1][MxOD+1]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uble atzero, int kexta, double aext[3]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nn, mm, n; double fa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zero=atzero; kext=kexta; gh[0][0]=0.; ght[0][0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nn=1; nn&lt;=maxod; n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gh[0][nn]=agh[0][nn]; ght[0][nn]=aght[0][nn]; fac=sqrt(2.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m=1; mm&lt;=nn; m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fac/=sqrt((double)((nn+mm)*(nn-mm+1))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gh[mm][nn]=agh[mm][nn]*fac; gh[nn][mm-1]=agh[nn][mm-1]*fa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ght[mm][nn]=aght[mm][nn]*fac; ght[nn][mm-1]=aght[nn][mm-1]*fa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ext == 0) { ext0=0.; ext1=0.; ext2=0.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{ ext0=aext[0]; ext1=aext[1]; ext2=aext[2]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tyear(double a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dyear; int nn, mm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year=ayear-tzero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nn=0; nn&lt;=maxod; n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m=0; mm&lt;=maxod; m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g[mm][nn]=gh[mm][nn]+ght[mm][nn]*dyear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mfldg(double alat, double alon, double ahi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uble *ax, double *ay, double *az, double *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hi, rm2, rm, rrm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kg!=1) || (blat!=alat) || (bhi!=ahi)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g=1; kr=1; kth=1; blat=alat; bhi=ahi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lat=alat/URAD; hi=ahi; slat=sin(rlat); slat2=slat*s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clat2=1.-slat2; rm2=re2*clat2+rp2*slat2; rm=sqrt(rm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rrm=(re4*clat2+rp4*slat2)/rm2; r=sqrt(rrm+2.*hi*rm+hi*hi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cth=slat*(hi+rp2/rm)/r; sth=sqrt(1.-cth*c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blon != alon) kp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ph != 0) { blon=alon; phi=alon/URAD; cph=cos(phi); sph=sin(phi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calc(); *ax=x; *ay=y; *az=z; *af=f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mfldc(double athe, double alon, double ar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uble *ax, double *ay, double *az, double *a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f (kg == 0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bthe != athe) kt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br != ar) kr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{ kg=0; kr=1; kth=1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r != 0) { br=ar; r=ar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th != 0) { bthe=athe; the=athe/URAD; cth=cos(the); sth=sin(the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blon != alon) kph=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ph != 0) { blon=alon; phi=alon/URAD; cph=cos(phi); sph=sin(phi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calc(); *ax=x; *ay=y; *az=z; *af=f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gcomp(double *axg, double *ayg, double *azg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bthc, rc, rs, rep2, tlat, tlat2, rlatp, rmc, rmc2, rmc3, ffp, ff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cga, sga, xg, zg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kg == 1) { kgc=0; clat=sqrt(clat2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if ((kgc==0) || (bthc!=bthe)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kgc=1; bthc=bthe; slat=cth; clat=sth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clat &gt; 1.5e-9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rc=r*cth; rs=r*sth; rep2=re2-rp2; tlat=slat/c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tlat2=tlat*tlat; rlat=atan(tlat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do {rlatp=rlat; rmc2=re2+rp2*tlat2; rmc=sqrt(rmc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rmc3=rmc2*rmc; ffp=rp2*rep2*tlat/rmc3+rc/tlat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ff=rep2/rmc+rc/tlat-rs; tlat+=ff/ffp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tlat2=tlat*tlat; rlat=atan(tlat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} while (fabs(rlat-rlatp) &gt; 1.5e-9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clat2=1./(1.+tlat2); clat=sqrt(clat2); slat=tlat*c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ga=cth*slat+sth*clat; sga=cth*clat-sth*slat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xg=x*cga-z*sga; zg=x*sga+z*cga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*axg=xg; *ayg=y; *azg=zg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Conventional Routin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 xml:space="preserve">#define MxGEN   </w:t>
      </w:r>
      <w:r>
        <w:rPr>
          <w:rFonts w:cs="Arial"/>
          <w:bCs/>
          <w:lang w:eastAsia="ja-JP"/>
        </w:rPr>
        <w:t>1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RAD     (180./3.14159265359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MOD   19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ELM   ((MxMOD+1)*(MxMOD+1)-1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MxCOL   50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#define LLINE   (MxCOL*9 + 10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gigrf(int gen, 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maxod, i, n, m, l, k, ncol, nli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y1, y2, yr1, yr2, dy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tzero, dmy[3], cb[MxELM], cv[MxELM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har path[]="/home/SHARE/data/IGRFCOEF/igrf00.coef"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har file[]="/home/SHARE/data/IGRFCOEF/igrf00.coef"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char *pstr, *line, buf[LLINE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LE *fp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gen&lt;1) || (MxGEN&lt;gen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unknown  NGEN = %d\n", gen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strcpy(file, path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pstr=strstr(file,"00")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filename invali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sprintf(buf, "%02d", gen); strncpy(pstr, buf, 2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fp=fopen(file,"r")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file not foun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fgets(buf,LLINE,fp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file empty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sscanf(buf,"%d%d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",&amp;maxod,&amp;ncol,&amp;y1,&amp;y2) != 4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Line-1 format error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maxod&lt;8) || (maxod&gt;MxMOD) || (ncol&lt;2) || (ncol&gt;MxCOL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Line-1 invali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nlin = (maxod+1)*(maxod+1) - 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y1) || (year&gt;y2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gigrf: IGRF-%02d not defined for %9.3lf\n", gen,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fgets(buf,LLINE,fp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EOF before Line-2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ine = &amp;buf[1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sscanf(line,"%*c%*d%*d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%n",&amp;yr2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fprintf(stderr, "gigrf: Line-2 invalid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l=2; l&lt;ncol; l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line += n; yr1 = yr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sscanf(line,"%</w:t>
      </w:r>
      <w:r>
        <w:rPr>
          <w:rFonts w:cs="Arial"/>
          <w:bCs/>
          <w:lang w:eastAsia="ja-JP"/>
        </w:rPr>
        <w:t>l</w:t>
      </w:r>
      <w:r>
        <w:rPr>
          <w:rFonts w:cs="Arial"/>
          <w:bCs/>
          <w:lang w:eastAsia="ja-JP"/>
        </w:rPr>
        <w:t>f%n",&amp;yr2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Line-2 short\n"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year &lt; yr2) break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; i&lt;nlin; i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fgets(buf,LLINE,fp) == NULL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EOF before Line-%d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line = &amp;buf[0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sscanf(line,"%*c%*d%*d%n"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Line-%d invalid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2; m&lt;l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line +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sscanf(line,"%*lf%n",&amp;n) == EO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   </w:t>
      </w:r>
      <w:r>
        <w:rPr>
          <w:rFonts w:cs="Arial"/>
          <w:bCs/>
          <w:lang w:eastAsia="ja-JP"/>
        </w:rPr>
        <w:t>{ fprintf(stderr, "gigrf: Line-%d short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line +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sscanf(line,"%lf%lf",&amp;cb[i],&amp;cv[i]) != 2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{ fprintf(stderr, "gigrf: Line-%d short\n", i+3); exit(1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l == ncol) tzero = yr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else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tzero = yr1; yr2 -= yr1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i=0; i&lt;nlin; i++) cv[i] = (cv[i]-cb[i])/yr2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k = 0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1; n&lt;=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cb[i]; vght[0][n]=cv[i]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(cb[i]!=0.) || (cv[i]!=0.)) k 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cb[i]; vght[m][n]=cv[i]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(cb[i]!=0.) || (cv[i]!=0.)) k 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cb[i]; vght[n][m-1]=cv[i]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(cb[i]!=0.) || (cv[i]!=0.)) k = n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maxod = k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37, 298.25722, 6371.2, maxod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tzero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c(double fido, double fkeido, double hght, double *t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fx, fy, fz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mfldg(fido, fkeido, hght/1000., &amp;fx, &amp;fy, &amp;fz, tf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m(double fm[6]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double gx, gy, gz, h, dip, dec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gcomp(&amp;gx, &amp;gy, &amp;gz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h=sqrt(gx*gx+gy*gy); dip=atan2(gz,h); dec=atan2(gy,gx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m[0]=gx; fm[1]=gy; fm[2]=gz; fm[3]=h; fm[4]=dip*RAD; fm[5]=dec*RAD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Coefficients setup Routin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float rf[7][120] =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339., -2123.,  575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654.,  2994., -2006.,  1567.,   130.,  1297., -203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3.,1289., 242., 843.,-176., 958., 805., 149., 492.,-2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2.,   8., 256.,-265.,-223., 357.,  16., 246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23.,-161.,-107., -51.,  77.,  47.,  60., -14.,   4., 1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29.,  68.,   3., -32.,  -4., -10.,-112., -13.,  71., -5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57.,   0., -27.,  12.,  -8., -25.,   9.,  -9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.,  -2., -17.,  10.,   9.,   3.,  -3., -13., -1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-17.,   7.,   4.,  -5.,  22.,  12.,  -3.,   6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186., -2036.,  573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898.,  2997., -2124.,  1551.,   -37.,  1299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61.,1296., 249., 805.,-253., 951., 807., 148., 462.,-2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3.,  37., 235.,-307.,-204., 368.,  39., 275., 142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47.,-161., -99., -38.,  74.,  46.,  57., -23.,  15., 10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10.,  88.,  -1., -43.,  -8.,  -9.,-114.,  -4.,  66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8.,  -7., -24.,   7.,  -4., -22.,  11.,  -9.,  27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.,  -8., -14.,  11.,  13.,   4.,   3., -15., -12.,   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-19.,   6.,   1.,  -2.,  18.,   9.,  -6.,   1., -1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</w:t>
      </w:r>
      <w:r>
        <w:rPr>
          <w:rFonts w:cs="Arial"/>
          <w:bCs/>
          <w:lang w:eastAsia="ja-JP"/>
        </w:rPr>
        <w:t>0.,0.,0.,0.,0.,0.,0.,0.,0.,0., 0.,0.,0.,0.,0.,0.,0.,0.,0.,0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988., -1957.,  56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97.,  3028., -2129.,  1662.,  -199.,  1279., -218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35.,1251., 271., 833.,-252., 938., 783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19.,  53., 199.,-298.,-219., 357.,  46., 261., 14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0.,-162., -78., -48.,  92.,  49.,  65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92.,  71.,   4., -43.,  14.,  -2.,-108.,  17.,  70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3.,   2., -28.,  20.,  -5., -13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-10.,  20.,   7.,   7.,   1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-22.,   4.,   9.,   3.,  16.,   7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6.,  11., -21.,   2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 -1.,   9.,   7.,  10.,   1.,  -6.,  -5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1.,  -5.,   2.,  -2.,   5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-1.,   1.,  -2.,   2.,   4.,   3.,  -1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877., -1903.,  549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073.,  3045., -2191.,  1691.,  -309.,  1300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12.,1244., 284., 835.,-296., 937., 780., 233., 363.,-25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6.,  68., 169.,-298.,-215., 356.,  47., 253., 148., -9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5.,-161., -75., -48.,  95.,  52.,  65., -16.,  50.,  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86.,  69.,   4., -50.,  17.,  -4.,-102.,  20.,  75., -6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2.,   2., -26.,  24.,  -1.,  -6.,  23.,   4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.,   0.,  -6.,  21.,   6.,   7.,   0., -21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9., -25.,   2.,  11.,   4.,  12.,   4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775., -1851.,  54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36.,  3058., -2278.,  1693.,  -380.,  1315., -2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87.,1246., 293., 807.,-348., 939., 782., 248., 324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3.,  87., 142.,-299.,-211., 353.,  47., 244., 153.,-1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4.,-166., -69., -37.,  98.,  61.,  64., -16.,  60.,  8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78.,  68.,   2., -52.,  17.,   2., -96.,  27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1.,   4., -27.,  28.,   1.,   1.,  20.,   6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0.,  -5.,  22.,   5.,  10.,  -1., -20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2., -22.,   4.,  12.,   4.,  11.,   3., -16.,  -6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10., -21.,   1.,  15., -12.,  10.,   9.,  -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 9.,   2.,  -7.,  -6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0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682., -1789.,  531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97.,  3074., -2356.,  1685.,  -425.,  1329., -226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63.,1249., 302., 769.,-406., 941., 782., 262., 29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1.,  98., 116.,-301.,-210., 352.,  44., 237., 157.,-12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2.,-167., -64., -26.,  99.,  66.,  64., -16.,  65.,  7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72.,  67.,   2., -57.,  17.,   4., -94.,  28.,  78., -6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77.,   1., -25.,  29.,   3.,   4.,  22.,   8.,  16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 -3.,  24.,   4.,  12.,  -1., -20.,  -9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4., -21.,   4.,  12.,   5.,  10.,   0., -17.,  -7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9., -19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 -2.,   9.,   7.,   7.,   0.,  -8.,  -6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2.,   3.,   3.,   3.,  -1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615., -1728.,  518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267.,  3072., -2478.,  1672.,  -458.,  1341., -229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27.,1253., 296., 715.,-492., 935., 787., 272., 251.,-23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5., 119., 110.,-304.,-217., 351.,  44., 222., 172.,-1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34.,-169., -40., -12., 107.,  72.,  68., -17.,  74.,  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61.,  65.,  -5., -61.,  17.,   1., -91.,  44.,  79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5.,   0., -24.,  33.,   6.,   9.,  24.,   7.,  15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5.,  -2.,  -6.,  25.,   6.,  12.,  -9., -22.,  -8.,   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., -21.,   9.,  15.,   7.,   9.,  -8., -16.,  -7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 9., -20.,   3.,  13.,  -8.,  12.,   6.,  -6.,  -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8.,  -2.,   9.,   9.,   4.,  -4.,  -8.,  -8.,   5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 1.,   2.,   0.,  -3.,   4.,   0.,   5.,   4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1.,  -1.,   2.,  -3.,   4.,   0.,   0.,  -2.,  -1.,  -8.} }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float sv[7][80] =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5.3,  8.7, -2.3,-24.4,  0.3,-11.8, -1.6,-16.7,  0.2,-1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4.2,  0.7,  0.7, -3.8, -7.7, -0.7,  0.2, -0.1, -3.0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1,  2.9, -2.1, -4.2,  1.9,  1.1,  2.3,  2.9,  1.7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.4,  0.0,  0.8,  1.3, -0.3, -0.1, -0.3, -0.9,  1.1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9,  2.0, -0.4, -1.1, -0.4,  0.1, -0.2,  0.9, -0.5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1, -0.7,  0.3, -0.5,  0.4,  0.3,  0.2,  0.0,  0.4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6,  0.3,  0.1,  0.4,  0.1,  0.6, -0.2,  0.0, -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0, -0.2, -0.1, -0.3,  0.3, -0.4, -0.3, -0.3, -0.5, -0.3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25.6, 10.0,-10.2,-24.9,  0.7, -3.0,  4.3,-18.9, -3.8,-1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6.9, -4.1,  2.5, -4.2, -5.0, -0.2, -2.0,  5.0, -3.9,  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.1,  1.7, -3.1, -1.0,  0.3, -0.7,  1.2,  1.1,  2.3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.0, -0.5,  1.3,  1.0,  1.1,  0.2,  0.5, -0.5,  2.0, -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2.8, -0.2,  0.0, -1.3,  0.9,  0.7, -0.1,  1.7,  0.0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4,  0.0, -0.1,  0.6,  0.3,  0.9,  0.3,  0.3, -0.7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1, -0.5,  0.8,  0.2,  0.3, -0.2,  0.0, -0.4,  0.2, -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4, -0.3, -0.3,  0.4,  0.6, -0.3, -0.3, -0.6, -0.1,  0.3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22.4, 11.3,-15.9,-18.3,  3.2,-12.7,  7.0,-25.2,  0.0, -6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7,  2.7,  1.0, -7.9, -1.4, -1.4,  4.6, -8.2,  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8,  2.9, -5.0,  0.4,  1.5,  0.4,  1.8, -0.8, -0.4, -3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0,  0.2,  1.3,  1.4,  2.1,  0.4,  0.0, -0.5,  3.4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8,  0.0,  0.8, -1.6,  0.3,  0.5, -0.1,  0.0, -1.0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4,  0.4,  0.4,  0.5,  0.2,  1.6,  1.4,  0.1, -0.5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1,  0.0,  1.1,  0.8, -0.2, -0.1, -0.3, -0.7,  0.3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8, -0.8, -0.2,  0.2,  0.7,  0.2, -0.3, -1.1,  1.2,  0.8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23.2, 10.0,-24.5,-13.7,  3.4,-11.5,  7.0,-20.2,  5.1, -4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5.3, -0.6,  2.3,  0.1,-10.8,  0.1, -0.6,  3.8, -7.8,  2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4,  2.5, -6.8,  0.9,  1.3,  0.1,  0.1, -1.5, -0.2, -3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1,  0.1,  0.6, -0.1,  0.0,  1.4, -0.3, -0.4,  1.7, -1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6, -0.8,  0.0, -2.3,  0.9, -0.5,  1.2, -0.1,  0.2, -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5,  1.0,  0.8,  1.1,  1.0,  1.9,  0.4,  0.3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2, -0.1,  0.9,  0.7,  0.0,  0.1,  0.3, -1.0,  0.4,  0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3, -0.8, -0.3,  0.2,  0.1, -0.8, -0.5, -0.1, -0.8,  1.3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8.0, 10.6,-16.1,-12.9,  2.4,-15.8,  0.0,-13.8,  3.3, -6.7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4.4,  0.1,  1.6, -5.9,-10.6,  0.5,  0.6,  2.6, -7.0,  1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5,  3.1, -5.5, -1.4,  0.6, -0.1, -0.1, -1.6,  0.5, -3.1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4, -0.1,  1.7,  2.3,  0.4,  1.3, -0.2,  0.2,  1.8, -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3,  0.0, -0.2, -0.9,  0.1,  0.5,  1.2,  1.2,  0.6, -0.5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6, -0.3,  0.2,  0.6,  0.8,  1.6, -0.5,  0.2, -0.2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0,  0.3,  0.0,  0.2, -0.7,  0.5, -0.2, -0.2,  0.1,  0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1,  0.3,  0.0,  0.4, -0.1, -0.5, -0.5, -0.3, -0.6,  0.6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7.6, 13.0,-18.3,-13.2,  3.7,-15.0, -0.8, -8.8,  1.5, -6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4.1, -0.2,  2.2, -8.1,-12.1,  0.8,  0.9,  1.8, -6.9,  1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5,  2.7, -4.6, -1.0,  0.8,  0.1,  0.2, -1.5,  1.2, -2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3, -0.1,  1.8,  2.3,  0.9,  0.5, -0.4,  0.3,  0.6, -1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9, -0.2, -0.2, -0.9, -0.2,  1.0,  0.0,  2.2, -0.2, -0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0.8, -0.6,  0.2,  0.6,  0.6,  1.2, -0.4,  0.1,  0.0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3, -0.6,  0.0,  0.3, -0.2,  0.4,  0.1, -0.2,  0.4,  0.2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1,  0.7,  0.3,  0.0,  0.2, -1.2, -0.9, -0.7, -0.3, -0.6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 14.6, 10.7,-22.5,-12.4,  1.1,-20.6, -1.1, -9.6,  0.7, -5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6.0,  0.9, -0.1, -7.7,-14.2, -1.3,  1.6,  2.1, -7.3,  1.3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2.9,  5.0, -3.2,  0.3,  0.0, -0.7, -0.1, -2.1,  0.6, -2.8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7, -0.8,  1.9,  2.5,  0.1,  1.0, -0.4, -0.2,  0.9, -1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2.0,  0.0, -0.6, -0.8, -0.3,  0.0,  1.2,  0.9, -0.4, -0.4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.1, -0.3,  0.0,  1.1,  0.3,  1.1, -0.1, -0.2, -0.6,  0.6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0.7, -0.9,  0.2, -0.3,  0.2,  0.1, -0.3,  0.0,  0.4,  0.0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.0,  0.3,  0.3,  0.6, -0.5, -0.4, -0.7,  0.3, -0.4,  0.7} }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static float df[10][120] =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594., -2285.,  58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244.,  2990., -1702.,  1578.,   477.,  1282., -183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99.,1255., 186., 913., -11., 944., 776., 144., 544.,-2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1., -55., 304.,-178.,-253., 346., -12., 194.,  95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7.,-142.,-119., -82.,  82.,  59.,  57.,   6.,   6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46.,  16., -25.,  -9.,  21., -16.,-104., -39.,  70., -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45.,   0., -18.,   0.,   2., -29.,   6., -10.,  28.,  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.,  29., -22.,  13.,   7.,  12.,  -8., -21.,  -5., -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9.,  -7.,   7.,   2., -10.,  18.,   7.,   3.,   2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-21., -27.,   1.,  17., -11.,  29.,   3.,  -9.,  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-3.,   9.,  -4.,   6.,  -3.,   1.,  -4.,   8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1.,   5.,   1.,   1.,   2., -20.,  -5.,  -1.,  -1.,  -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8.,   6.,  -1.,  -4.,  -3.,  -2.,   5.,   0.,  -2.,  -2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554., -2250.,  58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341.,  2998., -1810.,  1576.,   381.,  1297., -188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76.,1274., 206., 896., -46., 954., 792., 136., 528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8., -37., 303.,-210.,-240., 349.,   3., 211., 103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7.,-147.,-122., -76.,  80.,  54.,  57.,  -1.,   4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47.,  33., -16., -12.,  12., -12.,-105., -30.,  65., -5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35.,   2., -17.,   1.,   0., -40.,  10.,  -7.,  36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8.,  19., -16.,  22.,  15.,   5.,  -4., -22.,  -1.,   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1., -21.,  15.,  -8., -13.,  17.,   5.,  -4.,  -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-7., -24.,  -1.,  19., -25.,  12.,  10.,   2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2.,  -5.,   8.,  -2.,   8.,   3., -11.,   8.,  -7.,  -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13.,  -1.,  -2.,  13., -10.,  -4.,   2.,   4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12.,   6.,   3.,  -3.,   2.,   6.,  10.,  11.,   3.,   8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500., -2215.,  58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440.,  3003., -1898.,  1581.,   291.,  1302., -19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62.,1288., 216., 882., -83., 958., 796., 133., 510.,-2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7., -23., 290.,-230.,-229., 360.,  15., 230., 110., -2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98.,-152.,-121., -69.,  78.,  47.,  57.,  -9.,   3.,  9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47.,  48.,  -8., -16.,   7., -12.,-107., -24.,  65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50.,   2., -24.,  10.,  -4., -32.,   8., -11.,  28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0.,  18., -18.,  11.,   9.,  10.,  -6., -15., -14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6., -23.,  10.,   3.,  -7.,  23.,   6.,  -4.,   9., -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9., -11.,  -4.,  12.,  -5.,   7.,   2.,   6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2.,   1.,  10.,   2.,   7.,   2.,  -6.,   5.,   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-4.,  -1.,   0.,   2.,  -8.,  -3.,  -2.,   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1.,  -2.,  -3.,   6.,   7.,  -2.,  -1.,   0.,  -3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421., -2169.,  57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555.,  3002., -1967.,  1590.,   206.,  1302., -199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14.,1289., 224., 878.,-130., 957., 800., 135., 504.,-27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4.,   3., 269.,-255.,-222., 362.,  16., 242., 125., -2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17.,-156.,-114., -63.,  81.,  46.,  58., -10.,   1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37.,  60.,  -1., -20.,  -2., -11.,-113., -17.,  67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55.,   5., -28.,  15.,  -6., -32.,   7.,  -7.,  23.,  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8.,   8., -17.,  15.,   6.,  11.,  -4., -14., -11.,   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2., -18.,  10.,   4.,  -5.,  23.,  10.,   1.,   8., -2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6., -18.,   0.,  12.,  -9.,   2.,   1.,   0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-1.,   9.,  -2.,   8.,   3.,   0.,  -1.,   5.,   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4.,   4.,   1.,   0.,   0.,  -1.,   2.,   4.,  -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6.,   1.,   1.,  -1.,  -1.,   6.,   2.,   0.,   0.,  -7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334., -2119.,  577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662.,  2997., -2016.,  1594.,   114.,  1297., -203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4.,1292., 240., 856.,-165., 957., 804., 148., 479.,-26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0.,  13., 252.,-269.,-219., 358.,  19., 254., 128., -3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26.,-157., -97., -62.,  81.,  45.,  61., -11.,   8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28.,  68.,   4., -32.,   1.,  -8.,-111.,  -7.,  75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61.,   4., -27.,  13.,  -2., -26.,   6.,  -6.,  26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1., -12.,  13.,   5.,   7.,  -4., -12., -14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0., -16.,   8.,   4.,  -1.,  24.,  11.,  -3.,   4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8.,  10., -22.,   2.,  15., -13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-1.,  10.,   5.,  10.,   1.,  -4.,  -2.,   1.,  -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2.,   2.,   1.,  -5.,   2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0.,   0.,  -2.,   2.,   3.,   2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220., -2068.,  573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781.,  3000., -2047.,  1611.,    25.,  1287., -209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66.,1278., 251., 838.,-196., 952., 800., 167., 461.,-26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95.,  26., 234.,-279.,-216., 359.,  26., 262., 139., -4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39.,-160., -91., -56.,  83.,  43.,  64., -12.,  15., 1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12.,  72.,   2., -37.,   3.,  -6.,-112.,   1.,  72., -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70.,   1., -27.,  14.,  -4., -22.,   8.,  -2.,  23.,  1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-11.,  14.,   6.,   7.,  -2., -15., -13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-17.,   5.,   6.,   0.,  21.,  11.,  -6.,   3., -1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8.,  10., -21.,   2.,  16., -12.,   6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 0.,  10.,   3.,  11.,   1.,  -2.,  -1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1.,   2.,   1.,  -5.,   3.,  -1.,   4.,   6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0.,   1.,  -1.,   0.,   3.,   3.,   1.,  -1.,  -4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30100., -2013.,  567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02.,  3010., -2067.,  1632.,   -68.,  1276., -214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33.,1260., 262., 830.,-223., 946., 791., 191., 438.,-26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05.,  39., 216.,-288.,-218., 356.,  31., 264., 148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2.,-159., -83., -49.,  88.,  45.,  66., -13.,  28.,  9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98.,  75.,   1., -41.,   6.,  -4.,-111.,  11.,  71., -5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77.,   1., -26.,  16.,  -5., -14.,  10.,   0.,  22.,  1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5., -12.,  14.,   6.,   6.,  -1., -16., -12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8., -19.,   4.,   6.,   0.,  18.,  10., -10.,   1., -1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7.,  10., -21.,   2.,  16., -12.,   7.,  10.,  -4.,  -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5.,  -1.,  10.,   4.,  11.,   1.,  -3.,  -2.,   1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3.,   1.,   2.,   1.,  -5.,   3.,  -2.,   4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-1.,   1.,  -1.,   0.,   3.,   3.,   1.,  -1.,  -5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992., -1956.,  560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997.,  3027., -2129.,  1663.,  -200.,  1281., -218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36.,1251., 271., 833.,-252., 938., 782., 212., 398.,-257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19.,  53., 199.,-297.,-218., 357.,  46., 261., 150., -7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1.,-162., -78., -48.,  92.,  48.,  66., -15.,  42.,  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92.,  71.,   4., -43.,  14.,  -2.,-108.,  17.,  72., -5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2.,   2., -27.,  21.,  -5., -12.,  16.,   1.,  18.,  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-2., -10.,  18.,   6.,   7.,   0., -18., -11.,   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-22.,   4.,   9.,   3.,  16.,   6., -13.,  -1., -1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10., -21.,   1.,  16., -12.,   9.,   9.,  -5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10.,   2.,  -6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2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873., -1905.,  550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072.,  3044., -2197.,  1687.,  -306.,  1296., -220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310.,1247., 284., 829.,-297., 936., 780., 232., 361.,-24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4.,  69., 170.,-297.,-214., 355.,  47., 253., 150., -9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4.,-164., -75., -46.,  95.,  53.,  65., -16.,  51.,  88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85.,  69.,   4., -48.,  16.,  -1.,-102.,  21.,  74., -6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3.,   3., -27.,  24.,  -2.,  -6.,  20.,   4.,  17.,  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0.,  -7.,  21.,   6.,   8.,   0., -19., -11.,   5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9., -23.,   4.,  11.,   4.,  14.,   4., -15.,  -4., -11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5.,  10., -21.,   1.,  15., -12.,   9.,   9.,  -6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6.,  -1.,   9.,   7.,   9.,   1.,  -7.,  -5.,   2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1.,   3.,   0.,  -5.,   3.,  -2.,   6.,   5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1.,   2.,   4.,   3.,   0.,   0.,  -6.}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{ -29775., -1848.,  540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131.,  3059., -2279.,  1686.,  -373.,  1314., -223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284.,1248., 293., 802.,-352., 939., 780., 247., 325.,-24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423.,  84., 141.,-299.,-214., 353.,  46., 245., 154.,-10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53.,-165., -69., -36.,  97.,  61.,  65., -16.,  59.,  82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</w:t>
      </w:r>
      <w:r>
        <w:rPr>
          <w:rFonts w:cs="Arial"/>
          <w:bCs/>
          <w:lang w:eastAsia="ja-JP"/>
        </w:rPr>
        <w:t>-178.,  69.,   3., -52.,  18.,   1., -96.,  24.,  77., -6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80.,   2., -26.,  26.,   0.,  -1.,  21.,   5.,  17.,   9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23.,   0.,  -4.,  23.,   5.,  10.,  -1., -19., -10.,   6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</w:t>
      </w:r>
      <w:r>
        <w:rPr>
          <w:rFonts w:cs="Arial"/>
          <w:bCs/>
          <w:lang w:eastAsia="ja-JP"/>
        </w:rPr>
        <w:t>-12., -22.,   3.,  12.,   4.,  12.,   2., -16.,  -6., -10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4.,   9., -20.,   1.,  15., -12.,  11.,   9.,  -7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7.,  -2.,   9.,   7.,   8.,   1.,  -7.,  -6.,   2.,  -3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-4.,   2.,   2.,   1.,  -5.,   3.,  -2.,   6.,   4.,  -4.,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 </w:t>
      </w:r>
      <w:r>
        <w:rPr>
          <w:rFonts w:cs="Arial"/>
          <w:bCs/>
          <w:lang w:eastAsia="ja-JP"/>
        </w:rPr>
        <w:t>3.,   0.,   1.,  -2.,   3.,   3.,   3.,  -1.,   0.,  -6.} }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igrf(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maxod, i, n, m, l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tzero, dmy[3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=(int)(year-1970.)/5; if (l &lt; 0) l=0; else if (l &gt;= 7) l=6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l &lt; 2) maxod=8; else maxod=10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zero=(double)(l*5 + 1970); if (l==0) tzero=1965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1955.) || (year&gt;2005.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sigrf: IGRF not available for %8.3lf</w:t>
      </w:r>
      <w:r>
        <w:rPr>
          <w:rFonts w:cs="Arial"/>
          <w:bCs/>
          <w:lang w:eastAsia="ja-JP"/>
        </w:rPr>
        <w:t>\n</w:t>
      </w:r>
      <w:r>
        <w:rPr>
          <w:rFonts w:cs="Arial"/>
          <w:bCs/>
          <w:lang w:eastAsia="ja-JP"/>
        </w:rPr>
        <w:t>", 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1; n&lt;=maxod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rf[l][i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f (n&lt;=8) vght[0][n]=sv[l][i]; else vght[0][n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rf[l][i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n&lt;=8) vght[m][n]=sv[l][i]; else vght[m][n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rf[l][i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f (n&lt;=8) vght[n][m-1]=sv[l][i]; else vght[n][m-1]=0.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maxod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tzero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dgrf(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i, n, m, l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dmy[3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=(int)(year-1945.)/5; if (l &lt; 0) l=0; else if (l &gt;= 9) l=8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1945.) || (year&gt;1990.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sdgrf: DGRF not available for %8.3lf</w:t>
      </w:r>
      <w:r>
        <w:rPr>
          <w:rFonts w:cs="Arial"/>
          <w:bCs/>
          <w:lang w:eastAsia="ja-JP"/>
        </w:rPr>
        <w:t>\n</w:t>
      </w:r>
      <w:r>
        <w:rPr>
          <w:rFonts w:cs="Arial"/>
          <w:bCs/>
          <w:lang w:eastAsia="ja-JP"/>
        </w:rPr>
        <w:t>", 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</w:t>
      </w:r>
      <w:r>
        <w:rPr>
          <w:rFonts w:cs="Arial"/>
          <w:bCs/>
          <w:lang w:eastAsia="ja-JP"/>
        </w:rPr>
        <w:t>1</w:t>
      </w:r>
      <w:r>
        <w:rPr>
          <w:rFonts w:cs="Arial"/>
          <w:bCs/>
          <w:lang w:eastAsia="ja-JP"/>
        </w:rPr>
        <w:t>; n&lt;=10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df[l][i]; vght[0][n]=(df[l+1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df[l][i]; vght[m][n]=(df[l+1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df[l][i]; vght[n][m-1]=(df[l+1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10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(double)(1945+l*5)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pgrf(double year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{   int i, n, m, l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double dmy[3]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l=(int)(year-1945.)/5; if (l &lt; 6) l=6; else if (l &gt;= 10) l=9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if ((year&lt;1975.) || (year&gt;1995.)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printf(stderr, "spgrf: PGRF not available for %8.3lf</w:t>
      </w:r>
      <w:r>
        <w:rPr>
          <w:rFonts w:cs="Arial"/>
          <w:bCs/>
          <w:lang w:eastAsia="ja-JP"/>
        </w:rPr>
        <w:t>\n</w:t>
      </w:r>
      <w:r>
        <w:rPr>
          <w:rFonts w:cs="Arial"/>
          <w:bCs/>
          <w:lang w:eastAsia="ja-JP"/>
        </w:rPr>
        <w:t>", 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or (i=0,n=1; n&lt;=10; n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vgh[0][n]=df[l][i]; vght[0][n]=(rf[l-4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for (m=1; m&lt;=n; m++) {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m][n]=df[l][i]; vght[m][n]=(rf[l-4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    </w:t>
      </w:r>
      <w:r>
        <w:rPr>
          <w:rFonts w:cs="Arial"/>
          <w:bCs/>
          <w:lang w:eastAsia="ja-JP"/>
        </w:rPr>
        <w:t>vgh[n][m-1]=df[l][i]; vght[n][m-1]=(rf[l-4][i]-df[l][i])/5.; i++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field(6378.16, 298.25, 6371.2, 10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tcoef(vgh, vght, (double)(1945+l*5), 0, dmy); tyear(year);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   FORTRAN Interfaces   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/*------------------------*/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gigrf_(int *gen, float *year) { gigrf(*gen, (double)*year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c_(float *fi, float *fk, float *h, float *f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{ double df; igrfc((double)*fi,(double)*fk,(double)*h,&amp;df); *f=df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igrfm_(float fm[6])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/>
      </w:pPr>
      <w:r>
        <w:rPr>
          <w:rFonts w:eastAsia="Courier" w:cs="Courier"/>
          <w:bCs/>
          <w:lang w:eastAsia="ja-JP"/>
        </w:rPr>
        <w:t xml:space="preserve">    </w:t>
      </w:r>
      <w:r>
        <w:rPr>
          <w:rFonts w:cs="Arial"/>
          <w:bCs/>
          <w:lang w:eastAsia="ja-JP"/>
        </w:rPr>
        <w:t>{ double dfm[6]; int i; igrfm(dfm); for (i=0; i&lt;6; i++) fm[i]=dfm[i]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igrf_(float *year) { sigrf((double)*year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dgrf_(float *year) { sdgrf((double)*year); }</w:t>
      </w:r>
    </w:p>
    <w:p>
      <w:pPr>
        <w:pStyle w:val="TextBody"/>
        <w:widowControl w:val="false"/>
        <w:kinsoku w:val="false"/>
        <w:overflowPunct w:val="false"/>
        <w:autoSpaceDE w:val="false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void spgrf_(float *year) { spgrf((double)*year); }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  <w:r>
        <w:br w:type="page"/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>付録</w:t>
      </w:r>
      <w:r>
        <w:rPr>
          <w:bCs/>
          <w:lang w:eastAsia="ja-JP"/>
        </w:rPr>
        <w:t>3</w:t>
      </w:r>
      <w:r>
        <w:rPr>
          <w:rFonts w:cs="Arial"/>
          <w:bCs/>
          <w:lang w:eastAsia="ja-JP"/>
        </w:rPr>
        <w:t>．付属のフロッピディスクの内容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　付属のフロッピディスクには，以下のファイルが入っている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bCs/>
          <w:lang w:eastAsia="ja-JP"/>
        </w:rPr>
        <w:t>（ファイル名）</w:t>
      </w:r>
      <w:r>
        <w:rPr>
          <w:bCs/>
          <w:lang w:eastAsia="ja-JP"/>
        </w:rPr>
        <w:tab/>
        <w:tab/>
      </w:r>
      <w:r>
        <w:rPr>
          <w:bCs/>
          <w:lang w:eastAsia="ja-JP"/>
        </w:rPr>
        <w:t>（形式）</w:t>
      </w:r>
      <w:r>
        <w:rPr>
          <w:bCs/>
          <w:lang w:eastAsia="ja-JP"/>
        </w:rPr>
        <w:tab/>
        <w:tab/>
        <w:tab/>
      </w:r>
      <w:r>
        <w:rPr>
          <w:bCs/>
          <w:lang w:eastAsia="ja-JP"/>
        </w:rPr>
        <w:t>（</w:t>
      </w:r>
      <w:r>
        <w:rPr>
          <w:rFonts w:eastAsia="Courier"/>
          <w:bCs/>
          <w:lang w:eastAsia="ja-JP"/>
        </w:rPr>
        <w:t xml:space="preserve"> </w:t>
      </w:r>
      <w:r>
        <w:rPr>
          <w:bCs/>
          <w:lang w:eastAsia="ja-JP"/>
        </w:rPr>
        <w:t>内</w:t>
      </w:r>
      <w:r>
        <w:rPr>
          <w:rFonts w:eastAsia="Courier"/>
          <w:bCs/>
          <w:lang w:eastAsia="ja-JP"/>
        </w:rPr>
        <w:t xml:space="preserve">  </w:t>
      </w:r>
      <w:r>
        <w:rPr>
          <w:bCs/>
          <w:lang w:eastAsia="ja-JP"/>
        </w:rPr>
        <w:t>容</w:t>
      </w:r>
      <w:r>
        <w:rPr>
          <w:rFonts w:eastAsia="Courier"/>
          <w:bCs/>
          <w:lang w:eastAsia="ja-JP"/>
        </w:rPr>
        <w:t xml:space="preserve"> </w:t>
      </w:r>
      <w:r>
        <w:rPr>
          <w:bCs/>
          <w:lang w:eastAsia="ja-JP"/>
        </w:rPr>
        <w:t>）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0423index.html</w:t>
        <w:tab/>
        <w:t>HTML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紹介</w:t>
      </w:r>
      <w:r>
        <w:rPr>
          <w:rFonts w:cs="Arial"/>
          <w:bCs/>
          <w:lang w:eastAsia="ja-JP"/>
        </w:rPr>
        <w:t>Web</w:t>
      </w:r>
      <w:r>
        <w:rPr>
          <w:rFonts w:cs="Arial"/>
          <w:bCs/>
          <w:lang w:eastAsia="ja-JP"/>
        </w:rPr>
        <w:t>ページ用原稿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4a.doc</w:t>
        <w:tab/>
      </w:r>
      <w:r>
        <w:rPr>
          <w:rFonts w:cs="Times New Roman" w:ascii="Times New Roman" w:hAnsi="Times New Roman"/>
          <w:bCs/>
          <w:lang w:eastAsia="ja-JP"/>
        </w:rPr>
        <w:t xml:space="preserve">MS Word 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本文部分（</w:t>
      </w:r>
      <w:r>
        <w:rPr>
          <w:rFonts w:cs="Times New Roman" w:ascii="Times New Roman" w:hAnsi="Times New Roman"/>
          <w:bCs/>
          <w:lang w:eastAsia="ja-JP"/>
        </w:rPr>
        <w:t>15</w:t>
      </w:r>
      <w:r>
        <w:rPr>
          <w:rFonts w:cs="Arial"/>
          <w:bCs/>
          <w:lang w:eastAsia="ja-JP"/>
        </w:rPr>
        <w:t>頁まで＝前半）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4b.doc</w:t>
        <w:tab/>
      </w:r>
      <w:r>
        <w:rPr>
          <w:rFonts w:cs="Times New Roman" w:ascii="Times New Roman" w:hAnsi="Times New Roman"/>
          <w:bCs/>
          <w:lang w:eastAsia="ja-JP"/>
        </w:rPr>
        <w:t xml:space="preserve">MS Word 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付録部分（</w:t>
      </w:r>
      <w:r>
        <w:rPr>
          <w:rFonts w:cs="Times New Roman" w:ascii="Times New Roman" w:hAnsi="Times New Roman"/>
          <w:bCs/>
          <w:lang w:eastAsia="ja-JP"/>
        </w:rPr>
        <w:t>16</w:t>
      </w:r>
      <w:r>
        <w:rPr>
          <w:rFonts w:cs="Arial"/>
          <w:bCs/>
          <w:lang w:eastAsia="ja-JP"/>
        </w:rPr>
        <w:t>頁以降＝後半）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c</w:t>
        <w:tab/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bCs/>
          <w:lang w:eastAsia="ja-JP"/>
        </w:rPr>
        <w:t>C</w:t>
      </w:r>
      <w:r>
        <w:rPr>
          <w:rFonts w:cs="Arial"/>
          <w:bCs/>
          <w:lang w:eastAsia="ja-JP"/>
        </w:rPr>
        <w:t>言語プログラムのソース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ab/>
        <w:tab/>
        <w:tab/>
        <w:tab/>
        <w:tab/>
        <w:tab/>
        <w:tab/>
      </w:r>
      <w:r>
        <w:rPr>
          <w:rFonts w:cs="Arial"/>
          <w:bCs/>
          <w:lang w:eastAsia="ja-JP"/>
        </w:rPr>
        <w:t>（付録</w:t>
      </w:r>
      <w:r>
        <w:rPr>
          <w:bCs/>
          <w:lang w:eastAsia="ja-JP"/>
        </w:rPr>
        <w:t>2</w:t>
      </w:r>
      <w:r>
        <w:rPr>
          <w:rFonts w:cs="Arial"/>
          <w:bCs/>
          <w:lang w:eastAsia="ja-JP"/>
        </w:rPr>
        <w:t xml:space="preserve"> </w:t>
      </w:r>
      <w:r>
        <w:rPr>
          <w:rFonts w:cs="Arial"/>
          <w:bCs/>
          <w:lang w:eastAsia="ja-JP"/>
        </w:rPr>
        <w:t>に掲げたもの）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.f</w:t>
        <w:tab/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bCs/>
          <w:lang w:eastAsia="ja-JP"/>
        </w:rPr>
        <w:t xml:space="preserve">FORTRAN </w:t>
      </w:r>
      <w:r>
        <w:rPr>
          <w:rFonts w:cs="Arial"/>
          <w:bCs/>
          <w:lang w:eastAsia="ja-JP"/>
        </w:rPr>
        <w:t>プログラムのソース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/>
      </w:pPr>
      <w:r>
        <w:rPr>
          <w:rFonts w:cs="Arial"/>
          <w:bCs/>
          <w:lang w:eastAsia="ja-JP"/>
        </w:rPr>
        <w:tab/>
        <w:tab/>
        <w:tab/>
        <w:tab/>
        <w:tab/>
        <w:tab/>
        <w:tab/>
      </w:r>
      <w:r>
        <w:rPr>
          <w:rFonts w:cs="Arial"/>
          <w:bCs/>
          <w:lang w:eastAsia="ja-JP"/>
        </w:rPr>
        <w:t>（付録</w:t>
      </w:r>
      <w:r>
        <w:rPr>
          <w:bCs/>
          <w:lang w:eastAsia="ja-JP"/>
        </w:rPr>
        <w:t>1</w:t>
      </w:r>
      <w:r>
        <w:rPr>
          <w:rFonts w:cs="Arial"/>
          <w:bCs/>
          <w:lang w:eastAsia="ja-JP"/>
        </w:rPr>
        <w:t xml:space="preserve"> </w:t>
      </w:r>
      <w:r>
        <w:rPr>
          <w:rFonts w:cs="Arial"/>
          <w:bCs/>
          <w:lang w:eastAsia="ja-JP"/>
        </w:rPr>
        <w:t>に掲げたもの）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1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1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2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2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3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3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4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4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5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5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6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6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7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7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8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8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09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9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grf10.coef</w:t>
        <w:tab/>
      </w:r>
      <w:r>
        <w:rPr>
          <w:rFonts w:cs="Arial"/>
          <w:bCs/>
          <w:lang w:eastAsia="ja-JP"/>
        </w:rPr>
        <w:t>テキスト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第</w:t>
      </w:r>
      <w:r>
        <w:rPr>
          <w:rFonts w:cs="Arial"/>
          <w:bCs/>
          <w:lang w:eastAsia="ja-JP"/>
        </w:rPr>
        <w:t>10</w:t>
      </w:r>
      <w:r>
        <w:rPr>
          <w:rFonts w:cs="Arial"/>
          <w:bCs/>
          <w:lang w:eastAsia="ja-JP"/>
        </w:rPr>
        <w:t>世代</w:t>
      </w:r>
      <w:r>
        <w:rPr>
          <w:rFonts w:cs="Arial"/>
          <w:bCs/>
          <w:lang w:eastAsia="ja-JP"/>
        </w:rPr>
        <w:t>IGRF</w:t>
      </w:r>
      <w:r>
        <w:rPr>
          <w:rFonts w:cs="Arial"/>
          <w:bCs/>
          <w:lang w:eastAsia="ja-JP"/>
        </w:rPr>
        <w:t>のガウス係数データ．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ndex.html</w:t>
        <w:tab/>
        <w:tab/>
        <w:t>HTML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英文概要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bCs/>
          <w:lang w:eastAsia="ja-JP"/>
        </w:rPr>
      </w:pPr>
      <w:r>
        <w:rPr>
          <w:rFonts w:eastAsia="Courier" w:cs="Courier"/>
          <w:bCs/>
          <w:lang w:eastAsia="ja-JP"/>
        </w:rPr>
        <w:t xml:space="preserve">  </w:t>
      </w:r>
      <w:r>
        <w:rPr>
          <w:rFonts w:cs="Arial"/>
          <w:bCs/>
          <w:lang w:eastAsia="ja-JP"/>
        </w:rPr>
        <w:t>indexJ.html</w:t>
        <w:tab/>
        <w:t>HTML</w:t>
      </w:r>
      <w:r>
        <w:rPr>
          <w:rFonts w:cs="Arial"/>
          <w:bCs/>
          <w:lang w:eastAsia="ja-JP"/>
        </w:rPr>
        <w:t>文書ファイル</w:t>
      </w:r>
      <w:r>
        <w:rPr>
          <w:rFonts w:cs="Arial"/>
          <w:bCs/>
          <w:lang w:eastAsia="ja-JP"/>
        </w:rPr>
        <w:tab/>
        <w:tab/>
      </w:r>
      <w:r>
        <w:rPr>
          <w:rFonts w:cs="Arial"/>
          <w:bCs/>
          <w:lang w:eastAsia="ja-JP"/>
        </w:rPr>
        <w:t>本資料集の和文概要</w:t>
      </w:r>
    </w:p>
    <w:p>
      <w:pPr>
        <w:pStyle w:val="TextBody"/>
        <w:widowControl w:val="false"/>
        <w:kinsoku w:val="false"/>
        <w:overflowPunct w:val="false"/>
        <w:autoSpaceDE w:val="false"/>
        <w:jc w:val="left"/>
        <w:textAlignment w:val="baseline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077" w:footer="680" w:bottom="1021"/>
      <w:pgNumType w:start="16" w:fmt="decimal"/>
      <w:formProt w:val="false"/>
      <w:textDirection w:val="lrTb"/>
      <w:docGrid w:type="linesAndChars" w:linePitch="2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½Å¸íÁ¶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" w:hAnsi="Century" w:cs="Century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 w:cs="Century"/>
                              <w:lang w:eastAsia="ja-JP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Century"/>
                              <w:lang w:eastAsia="ja-JP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2.35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" w:hAnsi="Century" w:cs="Century"/>
                        <w:lang w:eastAsia="ja-JP"/>
                      </w:rPr>
                    </w:pPr>
                    <w:r>
                      <w:rPr>
                        <w:rStyle w:val="PageNumber"/>
                        <w:rFonts w:ascii="Century" w:hAnsi="Century" w:cs="Century"/>
                        <w:lang w:eastAsia="ja-JP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Century"/>
                        <w:lang w:eastAsia="ja-JP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eastAsia="ＭＳ Ｐゴシック"/>
      <w:b/>
      <w:bCs/>
      <w:color w:val="000000"/>
      <w:sz w:val="2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ＭＳ ゴシック;MS Gothic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caps w:val="false"/>
      <w:smallCaps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eastAsia="ＭＳ ゴシック;MS Gothic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ＭＳ 明朝;MS Mincho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ＭＳ 明朝;MS Mincho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St14z0">
    <w:name w:val="WW8NumSt14z0"/>
    <w:qFormat/>
    <w:rPr>
      <w:rFonts w:ascii="Tahoma" w:hAnsi="Tahoma" w:cs="Tahoma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">
    <w:name w:val="r"/>
    <w:basedOn w:val="Style5"/>
    <w:qFormat/>
    <w:rPr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½Å¸íÁ¶;Times New Roman" w:hAnsi="½Å¸íÁ¶;Times New Roman" w:eastAsia="Batang;바탕" w:cs="½Å¸íÁ¶;Times New Roman"/>
      <w:b/>
      <w:bCs/>
      <w:kern w:val="2"/>
      <w:szCs w:val="24"/>
      <w:lang w:eastAsia="ko-K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>
      <w:jc w:val="center"/>
    </w:pPr>
    <w:rPr>
      <w:b/>
      <w:bCs/>
      <w:sz w:val="28"/>
    </w:rPr>
  </w:style>
  <w:style w:type="paragraph" w:styleId="Style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1">
    <w:name w:val="本文インデント 3"/>
    <w:basedOn w:val="Normal"/>
    <w:qFormat/>
    <w:pPr>
      <w:snapToGrid w:val="false"/>
      <w:ind w:left="1792" w:hanging="336"/>
      <w:jc w:val="both"/>
    </w:pPr>
    <w:rPr>
      <w:lang w:val="en-US" w:eastAsia="en-US"/>
    </w:rPr>
  </w:style>
  <w:style w:type="paragraph" w:styleId="Style7">
    <w:name w:val="書式なし"/>
    <w:basedOn w:val="Normal"/>
    <w:qFormat/>
    <w:pPr/>
    <w:rPr>
      <w:rFonts w:ascii="Courier New" w:hAnsi="Courier New" w:cs="Courier New"/>
      <w:sz w:val="20"/>
      <w:lang w:val="it-IT" w:eastAsia="ja-JP"/>
    </w:rPr>
  </w:style>
  <w:style w:type="paragraph" w:styleId="Style8">
    <w:name w:val="図表番号"/>
    <w:basedOn w:val="Normal"/>
    <w:next w:val="Normal"/>
    <w:qFormat/>
    <w:pPr>
      <w:widowControl w:val="false"/>
      <w:jc w:val="both"/>
    </w:pPr>
    <w:rPr>
      <w:rFonts w:eastAsia="SimSun;宋体"/>
      <w:b/>
      <w:bCs/>
      <w:kern w:val="2"/>
      <w:sz w:val="21"/>
      <w:szCs w:val="24"/>
      <w:lang w:eastAsia="zh-CN"/>
    </w:rPr>
  </w:style>
  <w:style w:type="paragraph" w:styleId="TextBodyIndent">
    <w:name w:val="Body Text Indent"/>
    <w:basedOn w:val="Normal"/>
    <w:pPr>
      <w:ind w:left="567" w:firstLine="851"/>
      <w:jc w:val="both"/>
    </w:pPr>
    <w:rPr>
      <w:rFonts w:eastAsia="Times New Roman"/>
      <w:sz w:val="22"/>
      <w:lang w:eastAsia="ja-JP"/>
    </w:rPr>
  </w:style>
  <w:style w:type="paragraph" w:styleId="21">
    <w:name w:val="本文インデント 2"/>
    <w:basedOn w:val="Normal"/>
    <w:qFormat/>
    <w:pPr>
      <w:ind w:left="53" w:hanging="29"/>
    </w:pPr>
    <w:rPr>
      <w:rFonts w:eastAsia="ＭＳ Ｐゴシック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AUTHOR">
    <w:name w:val="AUTHOR"/>
    <w:basedOn w:val="Normal"/>
    <w:qFormat/>
    <w:pPr>
      <w:jc w:val="center"/>
    </w:pPr>
    <w:rPr>
      <w:caps/>
    </w:rPr>
  </w:style>
  <w:style w:type="paragraph" w:styleId="Acknowledgment">
    <w:name w:val="Acknowledgment"/>
    <w:basedOn w:val="Normal"/>
    <w:qFormat/>
    <w:pPr>
      <w:spacing w:before="120" w:after="120"/>
      <w:jc w:val="both"/>
    </w:pPr>
    <w:rPr>
      <w:i/>
      <w:sz w:val="20"/>
    </w:rPr>
  </w:style>
  <w:style w:type="paragraph" w:styleId="Heading11">
    <w:name w:val="Heading1"/>
    <w:basedOn w:val="Normal"/>
    <w:qFormat/>
    <w:pPr>
      <w:spacing w:before="240" w:after="120"/>
    </w:pPr>
    <w:rPr>
      <w:b/>
    </w:rPr>
  </w:style>
  <w:style w:type="paragraph" w:styleId="TNOBodytekststandUK">
    <w:name w:val="TNOBodytekststandUK"/>
    <w:qFormat/>
    <w:pPr>
      <w:widowControl/>
      <w:bidi w:val="0"/>
      <w:spacing w:lineRule="exact" w:line="255"/>
    </w:pPr>
    <w:rPr>
      <w:rFonts w:ascii="Times" w:hAnsi="Times" w:eastAsia="ＭＳ 明朝;MS Mincho" w:cs="Times"/>
      <w:color w:val="auto"/>
      <w:sz w:val="22"/>
      <w:szCs w:val="20"/>
      <w:lang w:val="en-GB" w:bidi="ar-SA" w:eastAsia="zh-CN"/>
    </w:rPr>
  </w:style>
  <w:style w:type="paragraph" w:styleId="ParagraphNorm">
    <w:name w:val="ParagraphNorm"/>
    <w:basedOn w:val="Normal"/>
    <w:qFormat/>
    <w:pPr>
      <w:spacing w:before="120" w:after="0"/>
      <w:jc w:val="both"/>
    </w:pPr>
    <w:rPr/>
  </w:style>
  <w:style w:type="paragraph" w:styleId="TNOOnderwerptekstStand">
    <w:name w:val="TNOOnderwerptekstStand"/>
    <w:qFormat/>
    <w:pPr>
      <w:widowControl/>
      <w:bidi w:val="0"/>
      <w:spacing w:lineRule="exact" w:line="255"/>
    </w:pPr>
    <w:rPr>
      <w:rFonts w:ascii="Helvetica" w:hAnsi="Helvetica" w:eastAsia="ＭＳ 明朝;MS Mincho" w:cs="Helvetica"/>
      <w:color w:val="auto"/>
      <w:sz w:val="22"/>
      <w:szCs w:val="20"/>
      <w:lang w:val="en-GB" w:bidi="ar-SA" w:eastAsia="zh-CN"/>
    </w:rPr>
  </w:style>
  <w:style w:type="paragraph" w:styleId="L0Literatuurlijst">
    <w:name w:val="L0 - Literatuurlijst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exact" w:line="280"/>
      <w:ind w:left="567" w:hanging="567"/>
    </w:pPr>
    <w:rPr>
      <w:rFonts w:ascii="Times" w:hAnsi="Times" w:cs="Times"/>
      <w:sz w:val="22"/>
      <w:lang w:val="en-GB"/>
    </w:rPr>
  </w:style>
  <w:style w:type="paragraph" w:styleId="References">
    <w:name w:val="References"/>
    <w:basedOn w:val="Normal"/>
    <w:qFormat/>
    <w:pPr>
      <w:widowControl w:val="false"/>
      <w:autoSpaceDE w:val="false"/>
      <w:spacing w:lineRule="auto" w:line="480" w:before="0" w:after="480"/>
      <w:jc w:val="both"/>
    </w:pPr>
    <w:rPr>
      <w:rFonts w:eastAsia="Batang;바탕"/>
      <w:kern w:val="2"/>
      <w:sz w:val="20"/>
      <w:szCs w:val="24"/>
      <w:lang w:eastAsia="ko-KR"/>
    </w:rPr>
  </w:style>
  <w:style w:type="paragraph" w:styleId="Textparagraph">
    <w:name w:val="Text paragraph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exact" w:line="400"/>
      <w:jc w:val="both"/>
      <w:textAlignment w:val="baseline"/>
    </w:pPr>
    <w:rPr>
      <w:spacing w:val="-3"/>
      <w:sz w:val="20"/>
      <w:lang w:val="en-GB" w:eastAsia="ja-JP"/>
    </w:rPr>
  </w:style>
  <w:style w:type="paragraph" w:styleId="StandardText">
    <w:name w:val="Standard Text"/>
    <w:basedOn w:val="TextBody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00"/>
      <w:textAlignment w:val="baseline"/>
    </w:pPr>
    <w:rPr>
      <w:sz w:val="20"/>
      <w:lang w:val="en-US" w:eastAsia="en-US"/>
    </w:rPr>
  </w:style>
  <w:style w:type="paragraph" w:styleId="Web">
    <w:name w:val="標準 (Web)"/>
    <w:basedOn w:val="Normal"/>
    <w:qFormat/>
    <w:pPr>
      <w:spacing w:before="100" w:after="100"/>
    </w:pPr>
    <w:rPr>
      <w:szCs w:val="24"/>
      <w:lang w:eastAsia="ja-JP"/>
    </w:rPr>
  </w:style>
  <w:style w:type="paragraph" w:styleId="Style9">
    <w:name w:val="箇条書き継続行"/>
    <w:basedOn w:val="Normal"/>
    <w:qFormat/>
    <w:pPr>
      <w:spacing w:before="0" w:after="180"/>
      <w:ind w:left="425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lang w:eastAsia="ja-JP"/>
    </w:rPr>
  </w:style>
  <w:style w:type="paragraph" w:styleId="Preformatted">
    <w:name w:val="Preformatted"/>
    <w:basedOn w:val="TextBody"/>
    <w:qFormat/>
    <w:pPr/>
    <w:rPr>
      <w:rFonts w:ascii="ＭＳ ゴシック;MS Gothic" w:hAnsi="ＭＳ ゴシック;MS Gothic" w:eastAsia="ＭＳ ゴシック;MS Gothic" w:cs="Arial"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20:00Z</dcterms:created>
  <dc:creator>T. Nakatsuka</dc:creator>
  <dc:description/>
  <cp:keywords>IGRF</cp:keywords>
  <dc:language>en-US</dc:language>
  <cp:lastModifiedBy>nktk</cp:lastModifiedBy>
  <cp:lastPrinted>2003-11-28T19:51:00Z</cp:lastPrinted>
  <dcterms:modified xsi:type="dcterms:W3CDTF">2005-06-07T00:48:00Z</dcterms:modified>
  <cp:revision>26</cp:revision>
  <dc:subject/>
  <dc:title>IGRF3B</dc:title>
</cp:coreProperties>
</file>